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50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33333"/>
          <w:sz w:val="36"/>
          <w:szCs w:val="36"/>
        </w:rPr>
        <w:t>ПОЗДРАВЛЯЕМ ЛАУРЕАТОВ XIX МЕЖРЕГИОНАЛЬНОЙ КОНФЕРЕНЦИИ-ФЕСТИВАЛЯ НАУЧНОГО ТВОРЧЕСТВА УЧАЩЕЙСЯ МОЛОДЕЖИ «ЮНОСТЬ БОЛЬШОЙ ВОЛГИ»</w:t>
      </w:r>
    </w:p>
    <w:p>
      <w:pPr>
        <w:pStyle w:val="Justifyfull"/>
        <w:shd w:fill="FFFFFF" w:val="clear"/>
        <w:spacing w:before="0" w:after="150"/>
        <w:ind w:firstLine="48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авлинову Анастасию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 – науч. рук. канд. пед. наук, доцент Бакшаева Е.В.</w:t>
      </w:r>
    </w:p>
    <w:p>
      <w:pPr>
        <w:pStyle w:val="Justifyfull"/>
        <w:shd w:fill="FFFFFF" w:val="clear"/>
        <w:spacing w:before="0" w:after="150"/>
        <w:ind w:firstLine="48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Евграфову Ольгу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 – науч. рук. канд. пед. наук, доцент Кузина Е.А.</w:t>
      </w:r>
    </w:p>
    <w:p>
      <w:pPr>
        <w:pStyle w:val="Justifyfull"/>
        <w:shd w:fill="FFFFFF" w:val="clear"/>
        <w:spacing w:before="0" w:after="150"/>
        <w:ind w:firstLine="48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ладимирова Станислава 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– науч. рук. доцент Кисилев А.И.</w:t>
      </w:r>
    </w:p>
    <w:p>
      <w:pPr>
        <w:pStyle w:val="Justifyfull"/>
        <w:shd w:fill="FFFFFF" w:val="clear"/>
        <w:spacing w:before="0" w:after="150"/>
        <w:ind w:firstLine="48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Бахтина Игоря Олеговича</w:t>
      </w:r>
      <w:r>
        <w:rPr>
          <w:rStyle w:val="Emphasis"/>
          <w:rFonts w:cs="Arial" w:ascii="Arial" w:hAnsi="Arial"/>
          <w:color w:val="333333"/>
          <w:sz w:val="21"/>
          <w:szCs w:val="21"/>
        </w:rPr>
        <w:t> – науч.рук. доцента Кисилев А.И.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32:00Z</dcterms:created>
  <dc:creator>ноут</dc:creator>
  <dc:description/>
  <cp:keywords/>
  <dc:language>en-US</dc:language>
  <cp:lastModifiedBy>ноут</cp:lastModifiedBy>
  <dcterms:modified xsi:type="dcterms:W3CDTF">2017-09-07T18:32:00Z</dcterms:modified>
  <cp:revision>2</cp:revision>
  <dc:subject/>
  <dc:title>ПОЗДРАВЛЯЕМ ЛАУРЕАТОВ XIX МЕЖРЕГИОНАЛЬНОЙ КОНФЕРЕНЦИИ-ФЕСТИВАЛЯ НАУЧНОГО ТВОРЧЕСТВА УЧАЩЕЙСЯ МОЛОДЕЖИ «ЮНОСТЬ БОЛЬШОЙ ВОЛГИ»</dc:title>
</cp:coreProperties>
</file>